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ОНТРАКТ НА ПОСТАВКУ ТОВАРА № ____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Тирасполь</w:t>
        <w:tab/>
        <w:tab/>
        <w:tab/>
        <w:tab/>
        <w:tab/>
        <w:t xml:space="preserve">                                           «___» ______________ 202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, именуемое в дальнейшем «Поставщик», в лице директора _________, действующего на основании Устава с одной стороны, и </w:t>
      </w:r>
      <w:r>
        <w:rPr>
          <w:b/>
          <w:sz w:val="23"/>
          <w:szCs w:val="23"/>
        </w:rPr>
        <w:t>Следственный комитет Приднестровской Молдавской Республики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Заказчик», в лице председателя ________, действующего на основании Закона Приднестровской Молдавской Республики «О Следственном комитете Приднестровской Молдавской Республики», Закона Приднестровской Молдавской Республики «О закупках в Приднестровской Молдавской Республике»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По настоящему контракту Поставщик обязуется передать в собственность Заказчику Товар в ассортименте, количестве, на условиях настоящего контракта, а Заказчик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</w:t>
      </w:r>
      <w:r>
        <w:rPr>
          <w:b/>
          <w:sz w:val="23"/>
          <w:szCs w:val="23"/>
        </w:rPr>
        <w:t>КОНТРАКТА</w:t>
      </w:r>
      <w:r>
        <w:rPr>
          <w:b/>
          <w:bCs/>
          <w:sz w:val="23"/>
          <w:szCs w:val="23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ая сумма контракта составляет 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, что соответствует плану закупок товаров, работ, услуг для обеспечения государственных нужд Следственного комитета Приднестровской Молдавской Республики на 2025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контракта,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твердой, определяется на весь срок действия контракта и сформирована по результатам проведения запроса предложен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Style w:val="FontStyle16"/>
          <w:rFonts w:cs="Times New Roman"/>
          <w:color w:val="000000"/>
          <w:sz w:val="23"/>
          <w:szCs w:val="23"/>
        </w:rPr>
        <w:t xml:space="preserve">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Цена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, 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Расчет по контракту производится Заказчиком за фактически переданный товар в течение 30 (тридцати) рабочих дней с момента подписания документа, подтверждающего факт передачи товара, по мере бюджетного финансировани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5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, указанный в настоящем Контракте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2.6. </w:t>
      </w:r>
      <w:r>
        <w:rPr>
          <w:rStyle w:val="2"/>
          <w:color w:val="000000"/>
          <w:sz w:val="23"/>
          <w:szCs w:val="23"/>
        </w:rPr>
        <w:t>Источник финансирования – республиканский бюджет.</w:t>
      </w: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ОРЯДОК ПРИЕМА-ПЕРЕДАЧИ ТОВАРА</w:t>
      </w:r>
    </w:p>
    <w:p>
      <w:pPr>
        <w:pStyle w:val="TextBody"/>
        <w:spacing w:before="0" w:after="0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вщик обязуется передавать Товар Покупателю по его требованию в течение календарного года в любое время на любых АЗС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омент фактической передачи Товара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Заказчик и Поставщи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исывают расходную накладную, подтверждающую переход права собственности на Товар от Поставщика к Заказчику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 составляется рекламационный акт в котором перечисляются все выявленные дефекты и/или некомплектность. Рекламационный акт подписывается Поставщиком и Заказчиком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язуется за свой счет устранить выявленные недостатки, повреждения Товара не позднее 3 рабочих дней со дня составления рекламационного акта путем замены некачественного, некомплектного Товара, его части качественным, комплектным, либо возместить Заказчику стоимость некачественного, некомплектного Товара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обнаружения Заказчиком скрытых недостатков после приемки Товара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, обязан устранить их своими силами и за свой счет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уклонения Поставщика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, Заказчик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ставщик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, установленный контрактом, поставить на склад Заказчика и передать по расходной накладной в собственность Заказчика Товар надлежащего качества в надлежащем количестве, ассортименте и по цене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рантировать качество поставляемого Товара и его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ть претензии по качеству поставленного в адрес Заказчика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сти риск случайной гибели или случайного повреждения Товара до момента его передачи Заказчик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3"/>
          <w:szCs w:val="23"/>
        </w:rPr>
        <w:t>Поставщик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своевременной оплаты Товара на условиях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подписания Заказчиком расходной накладной в случае поставки Поставщиком Товара </w:t>
      </w:r>
      <w:r>
        <w:rPr>
          <w:sz w:val="23"/>
          <w:szCs w:val="23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место для выгрузки Товар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4. Заказчик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sz w:val="23"/>
          <w:szCs w:val="23"/>
        </w:rPr>
        <w:t xml:space="preserve">4.4.1. </w:t>
      </w:r>
      <w:r>
        <w:rPr>
          <w:rFonts w:eastAsia="TimesNewRomanPSMT;MS Mincho"/>
          <w:sz w:val="23"/>
          <w:szCs w:val="23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4.4.2. </w:t>
      </w:r>
      <w:r>
        <w:rPr>
          <w:sz w:val="23"/>
          <w:szCs w:val="23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sz w:val="23"/>
          <w:szCs w:val="23"/>
        </w:rPr>
        <w:t>контрак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, он уплачивает Заказчику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исполнения Поставщиком своих обязательств по Контракту, неустойка подлежит взысканию Заказчиком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sz w:val="23"/>
          <w:szCs w:val="23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ий Контракт вступает в силу с момента его подписания и действует до 31 декабря 2025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8.2. Днем подписания настоящего контракта Стороны договорились считать дату, указанную на его первой страниц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  <w:lang w:bidi="he-IL"/>
        </w:rPr>
        <w:t xml:space="preserve">Изменение условий настоящего </w:t>
      </w:r>
      <w:r>
        <w:rPr>
          <w:sz w:val="23"/>
          <w:szCs w:val="23"/>
        </w:rPr>
        <w:t>контракта</w:t>
      </w:r>
      <w:r>
        <w:rPr>
          <w:sz w:val="23"/>
          <w:szCs w:val="23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10</w:t>
      </w:r>
      <w:r>
        <w:rPr/>
        <w:t>. ЮРИДИЧЕСКИЕ АДРЕСА И РЕКВИЗИТЫ СТОРО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КАЗЧИ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дственный комит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днестровской Молдав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ирасполь, пер. 8 Марта, 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21820064363051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РБ, КУБ 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/к 0200045118</w:t>
            </w:r>
          </w:p>
        </w:tc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suppressAutoHyphens w:val="true"/>
        <w:ind w:left="6521" w:right="-57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 xml:space="preserve">к контракту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bCs/>
          <w:szCs w:val="24"/>
        </w:rPr>
        <w:t>на поставку</w:t>
      </w:r>
      <w:r>
        <w:rPr>
          <w:szCs w:val="24"/>
        </w:rPr>
        <w:t xml:space="preserve"> товара</w:t>
      </w:r>
    </w:p>
    <w:p>
      <w:pPr>
        <w:pStyle w:val="Style27"/>
        <w:suppressAutoHyphens w:val="true"/>
        <w:ind w:left="6521" w:right="-57" w:firstLine="5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>от «____»__________2025 г.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63"/>
        <w:gridCol w:w="1275"/>
        <w:gridCol w:w="1167"/>
        <w:gridCol w:w="1283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Т (ев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uppressAutoHyphens w:val="true"/>
        <w:ind w:right="-57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27"/>
        <w:suppressAutoHyphens w:val="true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Итого: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27"/>
        <w:suppressAutoHyphens w:val="true"/>
        <w:ind w:right="-5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jc w:val="left"/>
        <w:rPr/>
      </w:pPr>
      <w:r>
        <w:rPr>
          <w:b/>
          <w:szCs w:val="24"/>
        </w:rPr>
        <w:t xml:space="preserve">Заказчик:                                              </w:t>
        <w:tab/>
        <w:t xml:space="preserve">                  Поставщик:</w:t>
        <w:tab/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едседатель                   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Следственного комитета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иднестровской Молдавской Республики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7"/>
        <w:ind w:right="-57" w:hanging="0"/>
        <w:jc w:val="left"/>
        <w:rPr>
          <w:b/>
          <w:b/>
          <w:szCs w:val="24"/>
        </w:rPr>
      </w:pPr>
      <w:r>
        <w:rPr>
          <w:szCs w:val="24"/>
        </w:rPr>
        <w:t xml:space="preserve">________________________                                                                 ______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Другое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центру"/>
    <w:basedOn w:val="Normal"/>
    <w:qFormat/>
    <w:pPr>
      <w:jc w:val="center"/>
    </w:pPr>
    <w:rPr>
      <w:sz w:val="24"/>
    </w:rPr>
  </w:style>
  <w:style w:type="paragraph" w:styleId="Style28">
    <w:name w:val="Другое"/>
    <w:basedOn w:val="Normal"/>
    <w:qFormat/>
    <w:pPr>
      <w:widowControl w:val="false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5:00Z</dcterms:created>
  <dc:creator>Людмила</dc:creator>
  <dc:description/>
  <cp:keywords/>
  <dc:language>en-US</dc:language>
  <cp:lastModifiedBy>Обертун Марина Васильевна</cp:lastModifiedBy>
  <cp:lastPrinted>2024-09-19T09:08:00Z</cp:lastPrinted>
  <dcterms:modified xsi:type="dcterms:W3CDTF">2025-04-07T06:53:00Z</dcterms:modified>
  <cp:revision>27</cp:revision>
  <dc:subject/>
  <dc:title>ДОГОВОР КУПЛИ-ПРОДАЖИ ТОВАРА г</dc:title>
</cp:coreProperties>
</file>